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prihvaćanju uvjeta i pravila natječa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cs="Times New Roman" w:ascii="Times New Roman" w:hAnsi="Times New Roman"/>
        </w:rPr>
        <w:t xml:space="preserve">U skladu s tekstom javnog natječaja za prodaju nekretnina </w:t>
      </w:r>
      <w:r>
        <w:rPr>
          <w:rFonts w:eastAsia="Times New Roman" w:cs="Times New Roman" w:ascii="Times New Roman" w:hAnsi="Times New Roman"/>
          <w:lang w:eastAsia="hr-HR"/>
        </w:rPr>
        <w:t>u vlasništvu Osnovne škole „Josipdol“ Josipdol (KLASA: 940-07/24-01/16; URBROJ:2133-28-01-24-1) i to nekretnine upisane u Općinski sud u Karlovcu, Zemljišnoknjižni odjel Ogulin, k.o. 319490, TRŽIĆ TOUNJSKI, zk. ul. broj 4, ukupne površine 14976 m2 i to k.č.br. 902, oznake PAŠNJAK ŠKOLSKI DOL, površine 7171 m2, k.č.br. 1718, oznake KUĆA BROJ 80, 2 ST. ZGRADE I DVORIŠTE, površine 2365 m2, k.č.br. 1719/1, oznake ORANICA ŠKOLSKI VRT, površine 2811 m2, k.č.br. 1719/4, oznake ŠKOLSKI VRT ORANICA 839 m2 i k.č.br. 1821, oznake ORANICA I PAŠNJAK CICVARIN DOL, površine 1790 m2.</w:t>
      </w:r>
    </w:p>
    <w:p>
      <w:pPr>
        <w:pStyle w:val="Normal"/>
        <w:spacing w:lineRule="auto" w:line="240" w:before="0" w:after="0"/>
        <w:ind w:right="-306" w:hanging="0"/>
        <w:contextualSpacing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že potpisani, dajem sli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hr-HR"/>
        </w:rPr>
      </w:pPr>
      <w:r>
        <w:rPr>
          <w:rFonts w:eastAsia="Times New Roman" w:cs="Times New Roman" w:ascii="Times New Roman" w:hAnsi="Times New Roman"/>
          <w:kern w:val="2"/>
          <w:lang w:eastAsia="hr-HR"/>
        </w:rPr>
        <w:t>da prihvaćam sve uvjete i pravila javnog natječaja za prodaju nekretnina u vlasništvu Osnovne škole „Josipdol“ Josidpol koji je objavljen dana 27.06.2024. godine, te da predajom ponudbene dokumentacije prihvaćam odredbe Uredbe (EU) 2016/679 Europskog  parlamenta i Vijeća od 27. travnja 2016. o zaštiti pojedinaca u vezi s obradom osobnih podataka i o slobodnom kretanju  takvih podataka te o stavljanju izvan snage Direktive 95/46/EZ (Opća  uredba o zaštiti podataka)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hr-HR"/>
        </w:rPr>
      </w:pPr>
      <w:r>
        <w:rPr>
          <w:rFonts w:eastAsia="Times New Roman" w:cs="Times New Roman" w:ascii="Times New Roman" w:hAnsi="Times New Roman"/>
          <w:kern w:val="2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Mjesto i datum) </w:t>
        <w:tab/>
        <w:tab/>
        <w:tab/>
        <w:tab/>
        <w:tab/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vlastoručni potpis osobe ) </w:t>
      </w:r>
    </w:p>
    <w:p>
      <w:pPr>
        <w:pStyle w:val="Normal"/>
        <w:spacing w:lineRule="auto" w:line="256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cs="Calibri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cs="Calibri"/>
          <w:lang w:eastAsia="en-US"/>
        </w:rPr>
        <w:t xml:space="preserve">        </w:t>
      </w:r>
    </w:p>
    <w:p>
      <w:pPr>
        <w:pStyle w:val="Normal"/>
        <w:spacing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2:00Z</dcterms:created>
  <dc:creator>ANA</dc:creator>
  <dc:description/>
  <cp:keywords/>
  <dc:language>en-US</dc:language>
  <cp:lastModifiedBy>Valentina Rahan</cp:lastModifiedBy>
  <cp:lastPrinted>2024-06-26T12:58:00Z</cp:lastPrinted>
  <dcterms:modified xsi:type="dcterms:W3CDTF">2024-09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E2A42BA847219AEBD0A3EFA74744_13</vt:lpwstr>
  </property>
  <property fmtid="{D5CDD505-2E9C-101B-9397-08002B2CF9AE}" pid="3" name="KSOProductBuildVer">
    <vt:lpwstr>1033-12.2.0.17119</vt:lpwstr>
  </property>
</Properties>
</file>